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"/>
        <w:jc w:val="right"/>
        <w:rPr>
          <w:sz w:val="16"/>
          <w:szCs w:val="16"/>
        </w:rPr>
      </w:pPr>
      <w:r>
        <w:rPr>
          <w:i/>
          <w:color w:val="4472C4"/>
          <w:sz w:val="16"/>
          <w:szCs w:val="16"/>
        </w:rPr>
        <w:t>Załącznik nr 12 do zewnętrznej procedury dokonywania zgłoszeń naruszeń prawa i podejmowania działań następczych w KPP w Wejherowie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B9BD5"/>
          <w:sz w:val="24"/>
          <w:szCs w:val="24"/>
          <w:lang w:eastAsia="pl-PL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LA OSÓB, KTÓRYCH DANE ZOSTAŁY POZYSKANE </w:t>
        <w:br/>
        <w:t xml:space="preserve">W ZWIĄZKU ZE ZGŁOSZENIEM NARUSZENIA PRAW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 KOMENDZIE POWIATOWEJ POLICJI W WEJHEROWIE (Klauzula informacyjna RODO 2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otrzymanym zgłoszeniem naruszenia przepisów prawa, na podstawie art. 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 sprawie ochrony osób fizycznych w związku z przetwarzaniem danych osobowych i w sprawie swobodnego przepływu takich danych                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               z 04.05.2016, z późn. zm.), dalej zwane RODO, informuję, ż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Administratorem Pani/a danych osobowych jest Komendant Powiatowy Policji w Wejherow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 siedzibą:  84-200 Wejherowo, ul. Dworcowa 14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 sprawach związanych z przetwarzaniem danych osobowych oraz z wykonywaniem praw przysługujących Pani/Panu na mocy przepisów RODO może Pani/Pan kontaktować się z wyznaczonym przez Administratora Inspektorem ochrony danych na adres e-mail: iod.wejherowo@gd.policja.gov.pl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Administrator będzie przetwarzać następujące kategorie Pani/a danych osobowych: wskazane w zgłoszeniu sygnalisty: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/należy uzupełnić zgodnie ze stanem faktycznym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ako dane osobowe tzw. osoby trzeciej wskazanej w zgłoszeni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ani/a dane osobowe zostały podane przez sygnalistę, tj. 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/należy podać dane sygnalisty, jeżeli sygnalista wyraził zgodę na ujawnienie tożsamości lub jeśli sygnalista nie spełnił wymogów określonych w art. 6 ustawy o ochronie sygnalistów/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Administrator zapewnia poufność Pani/a danych osobowych. Pani/a dane osobowe, nie podlegają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Pani/a dane osobowe będą przechowywane przez okres 3 lat po zakończeniu roku kalendarzowego, w którym zakończono działania następcze lub po zakończeniu postępowań zainicjowanych tymi działaniami, </w:t>
        <w:br/>
        <w:t>a następnie zostaną trwale zniszczon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Posiada Pani/Pan prawo dostępu do treści swoich danych z zastrzeżeniem, że przepisu art. 15 ust. 1 lit. g RODO w zakresie przekazania informacji o źródle pozyskania danych osobowych nie stosuje się chyba,              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iada Pani/Pan prawo sprostowania danych osobowych, usunięcia oraz ograniczenia przetwarzania </w:t>
        <w:br/>
        <w:t xml:space="preserve">w przypadkach przewidzianych przepisami praw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Przysługuje Pani/u prawo do wniesienia skargi do Prezesa Urzędu Ochrony Danych Osobowych, </w:t>
        <w:br/>
        <w:t>ul. Stawki 2, 00-293 Warszawa ( uodo.gov.pl ), gdy uzna Pani/Pan, że przetwarzanie danych osobowych   przez Administratora narusza przepisy RODO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0.</w:t>
        <w:tab/>
        <w:t>Pani/a dane nie będą podlegały profilowaniu lub zautomatyzowanemu podejmowaniu decyzji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1.    </w:t>
      </w:r>
      <w:r>
        <w:rPr>
          <w:rFonts w:cs="Times New Roman" w:ascii="Times New Roman" w:hAnsi="Times New Roman"/>
          <w:color w:val="000000"/>
          <w:sz w:val="20"/>
          <w:szCs w:val="20"/>
        </w:rPr>
        <w:t>Pani/a dane nie będą przekazywane do państwa trzeciego lub organizacji międzynarodowej.</w:t>
      </w:r>
    </w:p>
    <w:p>
      <w:pPr>
        <w:pStyle w:val="Normal"/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12.</w:t>
        <w:tab/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Rzecznika Praw Obywatelskich może się zgłosić każdy, kto uważa, że państwo naruszyło jego prawa,           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rzecznika@brpo.gov.pl</w:t>
        </w:r>
      </w:hyperlink>
      <w:r>
        <w:rPr>
          <w:rFonts w:cs="Times New Roman" w:ascii="Times New Roman" w:hAnsi="Times New Roman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default"/>
  </w:font>
  <w:font w:name="Liberation Serif">
    <w:altName w:val="Times New Roman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both"/>
      <w:rPr/>
    </w:pPr>
    <w:r>
      <w:rPr/>
    </w:r>
  </w:p>
  <w:p>
    <w:pPr>
      <w:pStyle w:val="WWHeader"/>
      <w:jc w:val="both"/>
      <w:rPr/>
    </w:pPr>
    <w:r>
      <w:rPr/>
    </w:r>
  </w:p>
  <w:p>
    <w:pPr>
      <w:pStyle w:val="WW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20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Helvetica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>
      <w:rFonts w:eastAsia="Helvetica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wydatnienie1">
    <w:name w:val="Uwydatnienie1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next w:val="TextBody"/>
    <w:qFormat/>
    <w:pPr>
      <w:spacing w:lineRule="auto" w:line="240" w:before="0" w:after="0"/>
    </w:pPr>
    <w:rPr/>
  </w:style>
  <w:style w:type="paragraph" w:styleId="Caption1">
    <w:name w:val="caption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;Times New Roman" w:hAnsi="Arial Unicode MS;Arial;Times New Roman" w:eastAsia="Arial Unicode MS;Arial;Times New Roman" w:cs="Arial Unicode MS;Arial;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;Arial;Times New Roman" w:hAnsi="Arial Unicode MS;Arial;Times New Roman" w:eastAsia="Arial Unicode MS;Arial;Times New Roman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;Times New Roman" w:hAnsi="Arial Unicode MS;Arial;Times New Roman" w:eastAsia="Arial Unicode MS;Arial;Times New Roman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;Times New Roman" w:hAnsi="Arial Unicode MS;Arial;Times New Roman" w:eastAsia="Arial Unicode MS;Arial;Times New Roman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;Times New Roman" w:hAnsi="Arial Unicode MS;Arial;Times New Roman" w:eastAsia="Arial Unicode MS;Arial;Times New Roman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;Times New Roman" w:hAnsi="Arial Unicode MS;Arial;Times New Roman" w:eastAsia="Arial Unicode MS;Arial;Times New Roman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;Arial;Times New Roman" w:hAnsi="Arial Unicode MS;Arial;Times New Roman" w:eastAsia="Arial Unicode MS;Arial;Times New Roman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;Arial;Times New Roman" w:hAnsi="Arial Unicode MS;Arial;Times New Roman" w:eastAsia="Arial Unicode MS;Arial;Times New Roman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;Arial;Times New Roman" w:hAnsi="Arial Unicode MS;Arial;Times New Roman" w:eastAsia="Arial Unicode MS;Arial;Times New Roman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;Times New Roman" w:hAnsi="Arial Unicode MS;Arial;Times New Roman" w:eastAsia="Arial Unicode MS;Arial;Times New Roman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;Times New Roman" w:hAnsi="Arial Unicode MS;Arial;Times New Roman" w:eastAsia="Arial Unicode MS;Arial;Times New Roman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;Times New Roman" w:hAnsi="Arial Unicode MS;Arial;Times New Roman" w:eastAsia="Arial Unicode MS;Arial;Times New Roman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Caption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;Times New Roman" w:hAnsi="Arial Unicode MS;Arial;Times New Roman" w:eastAsia="Arial Unicode MS;Arial;Times New Roman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tru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tru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tru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spacing w:lineRule="auto" w:line="360" w:before="0" w:after="0"/>
      <w:ind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8:00Z</dcterms:created>
  <dc:creator>Monika Fidler</dc:creator>
  <dc:description/>
  <dc:language>en-US</dc:language>
  <cp:lastModifiedBy>611899</cp:lastModifiedBy>
  <cp:lastPrinted>2024-09-04T14:40:00Z</cp:lastPrinted>
  <dcterms:modified xsi:type="dcterms:W3CDTF">2024-12-20T09:08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