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708" w:hanging="0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ejherowo, data…………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3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[Imię i Nazwisko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[nr z Rejestru zgłoszeń zewnętrznych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kazuje materiały dotyczące sprawy S-…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Podpis]</w:t>
        <w:br/>
        <w:t>[Imię i Nazwisko]</w:t>
        <w:br/>
        <w:t>[Stanowisko]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732155" t="1905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" coordsize="1000,1000" path="m0,0l-127,0l-127,-127l0,-127xe" fillcolor="#a0a0a0" stroked="f" o:allowincell="f" style="position:absolute;margin-left:0pt;margin-top:0pt;width:453.5pt;height:1.4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 znajdują  się  w  zamkniętej  i  opieczętowanej  kop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isma należy stosować zasady poufności i skierowane jest                         ono wyłącznie do osoby, do której jest adresowan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akichkolwiek pytań lub wątpliwości prosimy o kontakt                                   z Koordynatorem procedury zgłoszeń wewnętrznyc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sz w:val="16"/>
        <w:szCs w:val="16"/>
      </w:rPr>
    </w:pPr>
    <w:r>
      <w:rPr>
        <w:i/>
        <w:color w:val="4472C4"/>
        <w:sz w:val="16"/>
        <w:szCs w:val="16"/>
      </w:rPr>
      <w:t>Załącznik nr 10 do zewnętrznej procedury dokonywania zgłoszeń naruszeń prawa i podejmowania działań następczych w KPP w Wejherowie</w:t>
    </w:r>
  </w:p>
  <w:p>
    <w:pPr>
      <w:pStyle w:val="WWHeader"/>
      <w:jc w:val="right"/>
      <w:rPr>
        <w:i/>
        <w:i/>
        <w:color w:val="5B9BD5"/>
        <w:sz w:val="16"/>
        <w:szCs w:val="16"/>
      </w:rPr>
    </w:pPr>
    <w:r>
      <w:rPr>
        <w:i/>
        <w:color w:val="5B9BD5"/>
        <w:sz w:val="16"/>
        <w:szCs w:val="16"/>
      </w:rPr>
    </w:r>
  </w:p>
  <w:p>
    <w:pPr>
      <w:pStyle w:val="WWHeader"/>
      <w:rPr>
        <w:i/>
        <w:i/>
        <w:color w:val="5B9BD5"/>
      </w:rPr>
    </w:pPr>
    <w:r>
      <w:rPr>
        <w:i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00Z</dcterms:created>
  <dc:creator>Monika Słowikowska</dc:creator>
  <dc:description/>
  <dc:language>en-US</dc:language>
  <cp:lastModifiedBy>611899</cp:lastModifiedBy>
  <cp:lastPrinted>2024-09-17T09:51:00Z</cp:lastPrinted>
  <dcterms:modified xsi:type="dcterms:W3CDTF">2024-12-20T09:27:00Z</dcterms:modified>
  <cp:revision>4</cp:revision>
  <dc:subject/>
  <dc:title/>
</cp:coreProperties>
</file>