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omenda Powiatowa Policji w Wejherowie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ds. Zgodności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TOKÓŁ ZNISZCZENIA AKT SYGNALISTY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rotokoł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sporząd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Komisja ds. Zniszczenia Ak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ds. Zniszczenia Akt Sygnalisty, powołana na podstawie zarządzenia Komendanta Powiatowego Policji w Wejherowie z dnia [data zarządzenia], w skła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Dane dotyczące akt przeznaczonych do zniszcz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sygnalisty: 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/Stopień sygnalisty: 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organizacyjna: 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zgłoszenia: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głoszenia: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naruszenia prawa zgłoszonego przez sygnalistę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odstawa zniszczenia ak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8 ust 9 ustawy z dnia 14 czerwca 2024 r. o ochronie sygnalistów (Dz. U. z 2024 r., poz. 928) oraz wewnętrznymi regulacjami Komendy Powiatowej Policji w Wejherowi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zniszczeniu akt: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została podjęta z powodu zakończenia okresu przechowywania akt, który wynosi 3 lata, zgodnie z przepisami prawa oraz po zakończeniu wszystkich działań wynikających z procedury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Sposób zniszczenia ak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zniszczenia: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a zostały zniszczone w sposób uniemożliwiający ich późniejsze odtworzenie. Zniszczenie przeprowadzono poprzez [np. rozdrobnienie mechaniczne, spalenie, zniszczenie elektroniczne]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zniszczenia: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niszczenia: ___________________________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zniszczenia: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Potwierdzenie zniszczenia ak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ds. Zniszczenia Akt Sygnalisty potwierdza, że wszystkie dokumenty związane </w:t>
        <w:br/>
        <w:t xml:space="preserve">ze zgłoszeniem sygnalisty, wymienione w niniejszym protokole, zostały zniszczone zgodnie </w:t>
        <w:br/>
        <w:t>z obowiązującymi przepisami pra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Podpisy członków komis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:</w:t>
        <w:br/>
        <w:t>Podpis: ___________________________</w:t>
        <w:br/>
        <w:t>Data: 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Podpis: ___________________________</w:t>
        <w:br/>
        <w:t>Data: 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Podpis: ___________________________</w:t>
        <w:br/>
        <w:t>Data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datkow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należy przechowywać w archiwum Komendy Powiatowej Policji  w Wejherowie przez okres [liczba lat] lat, zgodnie z obowiązującymi przepisami praw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protokołu może być udostępniona wyłącznie na podstawie decyzji Komendanta Powiatowego Policji w Wejherowie lub innej upoważnionej osob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enda Powiatowa Policji w Wejher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espół ds. Zgodności</w:t>
        <w:br/>
        <w:t>[Data sporządzenia protokołu]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Załącznik nr 8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2:00Z</dcterms:created>
  <dc:creator>Admin</dc:creator>
  <dc:description/>
  <cp:keywords/>
  <dc:language>en-US</dc:language>
  <cp:lastModifiedBy>611899</cp:lastModifiedBy>
  <cp:lastPrinted>2024-12-20T14:44:00Z</cp:lastPrinted>
  <dcterms:modified xsi:type="dcterms:W3CDTF">2024-12-20T13:44:00Z</dcterms:modified>
  <cp:revision>4</cp:revision>
  <dc:subject/>
  <dc:title/>
</cp:coreProperties>
</file>