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ŚWIADCZENIE O BRAKU KONFLIKTU INTERESÓ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enda Powiatowa Policji w Wejherow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/Komórka Organizacyjn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, oświadczam, że w związku z wykonywaniem moich obowiązków dotyczących rozpatrywania zgłoszeń od sygnalisty w ramach przepisów ustawy o ochronie osób zgłaszających naruszenia prawa, nie znajduję się w sytuacji konfliktu interesów, który mógłby wpłynąć na moją bezstronność, obiektywizm lub rzetelność w wykonywaniu powierzonych mi zada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m żadnych osobistych, finansowych ani zawodowych powiązań z osobą składającą zgłoszenie, które mogłyby wpłynąć na moją bezstronność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w żaden sposób zainteresowany wynikiem rozpatrywania zgłoszenia, który mógłby prowadzić do korzyści lub strat dla mnie lub osób mi bliski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ę w relacjach rodzinnych, towarzyskich lub zawodowych z osobami zaangażowanymi w sprawę zgłoszoną przez sygnalistę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niezwłocznego poinformowania przełożonego w przypadku ujawnienia okoliczności mogących prowadzić do powstania konfliktu interesów podczas dalszego prowadzenia spraw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/a, że zatajenie informacji o konflikcie interesów lub niezgłoszenie jego pojawienia się może skutkować odpowiedzialnością dyscyplinarną oraz naruszeniem przepisów ustawy o ochronie sygnalistów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……………………………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…………………………………………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……………………………………….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6</w:t>
    </w:r>
    <w:bookmarkStart w:id="0" w:name="_GoBack"/>
    <w:bookmarkEnd w:id="0"/>
    <w:r>
      <w:rPr>
        <w:rFonts w:cs="Times New Roman" w:ascii="Times New Roman" w:hAnsi="Times New Roman"/>
      </w:rPr>
      <w:t xml:space="preserve">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1:00Z</dcterms:created>
  <dc:creator>Admin</dc:creator>
  <dc:description/>
  <dc:language>en-US</dc:language>
  <cp:lastModifiedBy>611899</cp:lastModifiedBy>
  <cp:lastPrinted>2024-09-03T10:47:00Z</cp:lastPrinted>
  <dcterms:modified xsi:type="dcterms:W3CDTF">2024-12-19T12:01:00Z</dcterms:modified>
  <cp:revision>2</cp:revision>
  <dc:subject/>
  <dc:title/>
</cp:coreProperties>
</file>