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a Powiatowa Policji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Wejherowi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Zgodności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Dworcowa 14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-200 Wejher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ZGŁOSZENIA ZEWNĘTRZNEGO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konująca z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59"/>
        <w:gridCol w:w="567"/>
        <w:gridCol w:w="623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Imię i nazwisko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Data zgłosz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na innej podstawie niż stosunek pracy, w tym na podstawie umowy cywilnoprawn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pod nadzorem i kierownictwem wykonawcy, podwykonawcy lub dostawc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żołnierz w rozumieniu art. 2 pkt 39 ustawy z dnia 11 marca 2022 r. o obronie Ojczyzny (t.j. Dz.U. z 2024 r. poz. 248 ze zm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pracę na podstawie stosunku pracy lub innego stosunku prawnego stanowiącego podstawę świadczenia prac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zawarcie umowy stanowiącej podstawę świadczenia usługi na rzecz podmiotu prawnego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Dane kontaktow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/>
      </w:pPr>
      <w:r>
        <w:rPr/>
        <w:t>Jakie naruszenie prawa jest zgłaszane?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56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8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nii Europejski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raz opodatkowania osób praw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fliktu interesów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ść zgłoszenia, w tym opis przedmiotu naruszenia praw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/>
      </w:pPr>
      <w:r>
        <w:rPr/>
        <w:t>inne istotne dla sprawy informacje.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głaszane są dowody dla sprawy, a jeśli tak, to jaki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L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Nazwa dowod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to naruszenie prawa było już wcześniej zgłaszane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134747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8.6pt;mso-wrap-distance-left:0pt;mso-wrap-distance-right:7.05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9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240" w:after="360"/>
        <w:rPr/>
      </w:pPr>
      <w:r>
        <w:rPr/>
        <w:t>W przypadku zgłaszania tego naruszenia prawa wcześniej, prosimy wskazać kiedy, komu i w jakiej formie to naruszenie prawa było zgłoszone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56" w:before="24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56" w:before="240" w:after="160"/>
        <w:rPr/>
      </w:pPr>
      <w:r>
        <w:rPr/>
        <w:t>W przypadku zaznaczenia odpowiedzi „TAK”, prosimy o wskazanie, jaka odpowiedź została udzielona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Hlk184990065"/>
      <w:bookmarkStart w:id="1" w:name="_Hlk184990065"/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osoby dokonującej zgłoszenie*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e sprzeciw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okonywania zewnętrznych zgłoszeń naruszeń prawa.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  <w:bookmarkEnd w:id="1"/>
    </w:p>
    <w:p>
      <w:pPr>
        <w:pStyle w:val="Normal"/>
        <w:suppressAutoHyphens w:val="true"/>
        <w:autoSpaceDE w:val="false"/>
        <w:spacing w:lineRule="auto" w:line="480" w:before="0" w:after="0"/>
        <w:rPr>
          <w:rFonts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 w związku z przetwarzaniem danych osobow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a danych osobowych jest Komendant Powiatowy Policji </w:t>
        <w:br/>
        <w:t xml:space="preserve">w </w:t>
      </w:r>
      <w:bookmarkStart w:id="2" w:name="_Hlk176347508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ejherowie z siedzibą przy ul. Dworcowej 14, 84-200 </w:t>
      </w:r>
      <w:bookmarkEnd w:id="2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Wejherow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ach związanych z przetwarzaniem danych osobowych oraz z wykonywaniem praw przysługujących Pani/Panu na mocy przepisów RODO może Pani/Pan kontaktować </w:t>
        <w:br/>
        <w:t xml:space="preserve">się z wyznaczonym przez Administratora Inspektorem ochrony danych na adres e-mail: iod.wejherowo@gd.policja.gov.pl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osobowe będą przetwarzane w celach związanych ze zgłaszanymi przypadkami naruszenia prawa, na podstawie obowiązku prawnego wynikającego </w:t>
        <w:br/>
        <w:t xml:space="preserve">z przepisów ustawy z dnia 14 czerwca 2024 r. o ochronie sygnalistów zgodnie </w:t>
        <w:br/>
        <w:t>z art. 6 lit. c ROD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a tożsamości sygnalisty: W przypadku podania danych umożliwiających identyfikację, Pani/Pana dane osobowe, nie podlegają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Szczególne przypadki, gdy może dojść do ujawnienia danych: w związku </w:t>
        <w:br/>
        <w:t xml:space="preserve">z postępowaniami wyjaśniającymi prowadzonymi przez organy publiczne lub postępowaniami przygotowawczymi lub sądowymi prowadzonymi przez sądy, w tym </w:t>
        <w:br/>
        <w:t xml:space="preserve">w celu zagwarantowania Panu/i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</w:t>
        <w:br/>
        <w:t xml:space="preserve">lub elektronicznej wyjaśnienie powodów ujawnienia danych osobowych. Powiadomienie nie jest przekazywane, jeżeli może zagrozić postępowaniu wyjaśniającemu </w:t>
        <w:br/>
        <w:t>lub postępowaniu przygotowawczemu, lub sądowem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przetwarzane w związku z przyjęciem zgłoszenia lub podjęciem działań następczych oraz dokumenty związane z tym zgłoszeniem są przechowywane przez </w:t>
        <w:br/>
        <w:t xml:space="preserve">okres 3 lat po zakończeniu roku kalendarzowego, w którym przekazano zgłoszenie lub zakończono działania następcze, lub po zakończeniu postępowań zainicjowanych tymi działaniami. Dane osobowe, które nie mają znaczenia dla rozpatrywania zgłoszenia, </w:t>
        <w:br/>
        <w:t xml:space="preserve">nie są zbierane, a w razie przypadkowego zebrania są niezwłocznie usuwane. Usunięcie tych danych osobowych następuje w terminie 14 dni od chwili ustalenia, że nie mają </w:t>
        <w:br/>
        <w:t>one znaczenia dla spra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siada Pan/Pani prawo żądania dostępu do swoich danych osobowych, a także </w:t>
        <w:br/>
        <w:t xml:space="preserve">ich sprostowania (poprawiania). Przysługuje Pani/Pan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ysługuje Pani/u prawo do wniesienia skargi do Prezesa Urzędu Ochrony Danych Osobowych, ul. Stawki 2, 00-293 Warszawa (uodo.gov.pl), gdy uzna Pani/Pan, </w:t>
        <w:br/>
        <w:t>że przetwarzanie danych osobowych przez Administratora narusza przepisy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danie danych osobowych jest warunkiem koniecznym do rozpatrzenia zgłoszenia </w:t>
        <w:br/>
        <w:t xml:space="preserve">w trybie ustawy z dnia 14 czerwca 2024 r. o ochronie sygnalistów, gdyż tryb postępowania z informacjami o naruszeniach prawa zgłoszonymi anonimowo </w:t>
        <w:br/>
        <w:t>nie podlega procedowaniu w Komendzie Powiatowej Policji w Wejherow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W przypadku, gdy wstępna ocena zgłoszenia wykaże, że zawiera ono informacje, które na mocy odrębnych przepisów podlegają przekazaniu do odpowiednich instytucji, organów lub jednostek organizacyjnych Unii Europejskiej, realizowany jest obowiązek określony w art. 39 ust. 4 ustawy o ochronie sygnalist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nie będą podlegały profilowaniu lub zautomatyzowanemu podejmowaniu decyz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GoBack"/>
    <w:bookmarkEnd w:id="3"/>
    <w:r>
      <w:rPr>
        <w:rFonts w:cs="Times New Roman" w:ascii="Times New Roman" w:hAnsi="Times New Roman"/>
      </w:rPr>
      <w:t>Załącznik nr 2 do Procedury Zgłoszeń Zewnętrznych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bookmarkStart w:id="4" w:name="_GoBack"/>
    <w:bookmarkEnd w:id="4"/>
    <w:r>
      <w:rPr>
        <w:rFonts w:cs="Times New Roman" w:ascii="Times New Roman" w:hAnsi="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9:00Z</dcterms:created>
  <dc:creator>Joanna Choroszczak-Magiera</dc:creator>
  <dc:description/>
  <dc:language>en-US</dc:language>
  <cp:lastModifiedBy>611899</cp:lastModifiedBy>
  <dcterms:modified xsi:type="dcterms:W3CDTF">2024-12-19T11:59:00Z</dcterms:modified>
  <cp:revision>2</cp:revision>
  <dc:subject/>
  <dc:title/>
</cp:coreProperties>
</file>